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 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льг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октября 2018                                                                                                                        №8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 регистрации фракции партии «ЕДИНАЯ РОССИЯ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вете депутатов сельского поселения Ильг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6 октября 2003 №131, Уставом сельского поселения Ильгощи, Регламентом работы Совета депутатов сельского поселения Ильгощи, Совет депутатов сельского поселения Ильгощи четвертого созыва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ть депутатскую фракцию партии «ЕДИНАЯ РОССИЯ» в Совете депутатов сельского поселения Ильгощи Рамешковского района Тверской обла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ее решение га официальном сайте муниципального образования «Рамешковский район» в разделе сельское поселение Ильгощи в информационно-телекоммуникационной сети «Интернет», на стендах для обнародования нормативных правовых актов в здании администрации сельского поселения Ильгощи и центральной площади с. Ильгощ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Ильгощи:                                    О. В. Кузне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19:00Z</dcterms:created>
  <dc:creator>User</dc:creator>
  <dc:description/>
  <dc:language>en-US</dc:language>
  <cp:lastModifiedBy>Home</cp:lastModifiedBy>
  <dcterms:modified xsi:type="dcterms:W3CDTF">2018-12-23T19:19:00Z</dcterms:modified>
  <cp:revision>2</cp:revision>
  <dc:subject/>
  <dc:title/>
</cp:coreProperties>
</file>